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м конкурсе видеовизиток и эсс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АДУГА В МОЕЙ ПРОФЕСС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адуга – символ многообразия окружающего мира. Каждый ассоциирует радугу по-своему: это может быть творчество, радость, счастье, любопытство и др. И в профессии педагога присутствуют эти понятия. Педагогическая деятельность многообразна и подобна раду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7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</w:t>
      </w:r>
      <w:r>
        <w:rPr>
          <w:rFonts w:cs="Times New Roman" w:ascii="Times New Roman" w:hAnsi="Times New Roman"/>
          <w:bCs/>
          <w:sz w:val="24"/>
          <w:szCs w:val="24"/>
        </w:rPr>
        <w:t>районном профессиональном конкурсе видеовизиток</w:t>
      </w:r>
      <w:r>
        <w:rPr>
          <w:rFonts w:cs="Times New Roman" w:ascii="Times New Roman" w:hAnsi="Times New Roman"/>
          <w:sz w:val="24"/>
          <w:szCs w:val="24"/>
        </w:rPr>
        <w:t xml:space="preserve"> и эссе </w:t>
      </w:r>
      <w:r>
        <w:rPr>
          <w:rFonts w:cs="Times New Roman" w:ascii="Times New Roman" w:hAnsi="Times New Roman"/>
          <w:sz w:val="24"/>
          <w:szCs w:val="28"/>
        </w:rPr>
        <w:t>«РАДУГА В МОЕЙ ПРОФЕССИИ»</w:t>
      </w:r>
      <w:r>
        <w:rPr>
          <w:rFonts w:cs="Times New Roman" w:ascii="Times New Roman" w:hAnsi="Times New Roman"/>
          <w:sz w:val="24"/>
          <w:szCs w:val="24"/>
        </w:rPr>
        <w:t xml:space="preserve"> (далее – «Конкурс») устанавливает основные требования и порядок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конкурса - совершенствование профессиональной компетентности педагогов, информирование общества о деятельности  учителей школ, создание электронного архива видеороликов и эссе, направленных на обмен педагогическим опытом среди учителей шк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актуализации педагогической позиции учителей школ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педагогических работников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ощрение талантливых работников, и создание условий для реализации творческого потенциала учителей школы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едагогическим работникам при подготовке к участию в профессиональных конкурсах;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убличных выступлений в новом формате.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озидательного и достойного труда работника образ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Организацион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ю Конкурса осуществляет организационный комит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ый Комитет является постоянно действующим органом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онный Комитет: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об условиях и порядке проведения конкурса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о начале проведения Конкурса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ёт экспертную комиссию для оценки самопрезентаций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аботы кандидатов на участие в Конкурсе и организует их оценивание.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тоговые материалы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награждение победителей.</w:t>
      </w:r>
      <w:r>
        <w:rPr>
          <w:rFonts w:eastAsia="Times New Roman" w:cs="yandex-sans;Times New Roman" w:ascii="yandex-sans;Times New Roman" w:hAnsi="yandex-sans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ая комисс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конкурсных работ создается экспертная комисс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ой экспертной комиссией руководит председатель эксперт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курс проводится среди </w:t>
      </w:r>
      <w:r>
        <w:rPr>
          <w:rFonts w:cs="Times New Roman" w:ascii="Times New Roman" w:hAnsi="Times New Roman"/>
          <w:bCs/>
          <w:sz w:val="24"/>
          <w:szCs w:val="24"/>
        </w:rPr>
        <w:t>учителей шко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ами конкурса могут быть учителя школ, желающие представить свое личное педагогическое кредо в формате эссе и в новом формате, в виде видеопрезент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, сро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</w:t>
      </w:r>
      <w:r>
        <w:rPr>
          <w:rFonts w:cs="Times New Roman" w:ascii="Times New Roman" w:hAnsi="Times New Roman"/>
          <w:sz w:val="24"/>
          <w:szCs w:val="28"/>
        </w:rPr>
        <w:t>«Радуга в моей професс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визи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Радуга в моей професс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и конкурса </w:t>
      </w:r>
      <w:r>
        <w:rPr>
          <w:rFonts w:cs="Times New Roman" w:ascii="Times New Roman" w:hAnsi="Times New Roman"/>
          <w:bCs/>
          <w:sz w:val="24"/>
          <w:szCs w:val="24"/>
        </w:rPr>
        <w:t>направляют в организационный Комитет</w:t>
      </w:r>
      <w:r>
        <w:rPr>
          <w:rFonts w:cs="Times New Roman" w:ascii="Times New Roman" w:hAnsi="Times New Roman"/>
          <w:sz w:val="24"/>
          <w:szCs w:val="24"/>
        </w:rPr>
        <w:t xml:space="preserve"> заявку, эссе в виде текста в формате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видеовизитки в виде  </w:t>
      </w:r>
      <w:r>
        <w:rPr>
          <w:rFonts w:cs="Times New Roman" w:ascii="Times New Roman" w:hAnsi="Times New Roman"/>
          <w:bCs/>
          <w:sz w:val="24"/>
          <w:szCs w:val="24"/>
        </w:rPr>
        <w:t>видеороликов</w:t>
      </w:r>
      <w:r>
        <w:rPr>
          <w:rFonts w:cs="Times New Roman" w:ascii="Times New Roman" w:hAnsi="Times New Roman"/>
          <w:sz w:val="24"/>
          <w:szCs w:val="24"/>
        </w:rPr>
        <w:t>. В теме письма указать тему «Конкурс видеовизиток и эсс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личество видеороликов и эссе, заявляемых на участие в конкурсе от одного автора, не более одного экземпля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идеоролики и тексты эссе, поступившие на Конкурс, не рецензируются и не возвращ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идеоролики и эссе, поступившие на Конкурс, могут быть размещены организаторами в сети Интернет, либо продемонстрированы в виде публичного показа на школьных педсоветах с указанием ав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требования к конкурсным рабо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хнические требования: к видеороликам - исходный файл должен быть записан в формате «avi» или «MPEG4», продолжительностью не более </w:t>
      </w:r>
      <w:r>
        <w:rPr>
          <w:rFonts w:cs="Times New Roman" w:ascii="Times New Roman" w:hAnsi="Times New Roman"/>
          <w:b/>
          <w:bCs/>
          <w:sz w:val="24"/>
          <w:szCs w:val="24"/>
        </w:rPr>
        <w:t>5 </w:t>
      </w:r>
      <w:r>
        <w:rPr>
          <w:rFonts w:cs="Times New Roman" w:ascii="Times New Roman" w:hAnsi="Times New Roman"/>
          <w:sz w:val="24"/>
          <w:szCs w:val="24"/>
        </w:rPr>
        <w:t>минут, к текстам эссе – не менее 2000 знаков (с пробелами) и не более 4000 знаков (с пробела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абота (номинация «Видеовизитка) должна иметь звуковое сопровождение (авторский текст), содержать титульный кадр и творческое представление участником в формате мультимедиа личностных педагогических </w:t>
      </w:r>
      <w:r>
        <w:rPr>
          <w:rFonts w:cs="Times New Roman" w:ascii="Times New Roman" w:hAnsi="Times New Roman"/>
          <w:sz w:val="24"/>
          <w:szCs w:val="24"/>
          <w:u w:val="single"/>
        </w:rPr>
        <w:t>убеждений, позиций, стратегий</w:t>
      </w:r>
      <w:r>
        <w:rPr>
          <w:rFonts w:cs="Times New Roman" w:ascii="Times New Roman" w:hAnsi="Times New Roman"/>
          <w:sz w:val="24"/>
          <w:szCs w:val="24"/>
        </w:rPr>
        <w:t xml:space="preserve">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педагог может рассказ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азвивающей предметно-пространственной среде, организуемой учителем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нновационной деятельности в образовательном процессе (какие пед. технологии, интересные методы и приемы используются в образовательном процессе, над какой темой работают углубленно </w:t>
      </w:r>
      <w:r>
        <w:rPr>
          <w:rFonts w:cs="Times New Roman" w:ascii="Times New Roman" w:hAnsi="Times New Roman"/>
          <w:iCs/>
          <w:sz w:val="24"/>
          <w:szCs w:val="24"/>
        </w:rPr>
        <w:t>(самообразование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б участии педагога в методической работе школы, города и т. 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традициях и увлечениях класса, с которым работает учитель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ах работы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едоставляемая на Конкурс работа, ее содержание, сюжет, действия сценических лиц и персонажей не должны противоречить законодательству Российской Федерации и нормам авторского пра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 конкурс принимаются работы, не участвовавшие ранее в подобных конкурсах и не занимавшие там призовые м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правляя работы на конкурс, автор автоматически дает согласие на использование и  демонстрацию его работ на школь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дставленные материалы, нарушающие требования настоящего Положения, к Конкурсу не допускаются и не рассматри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курсные работы оцениваются по следующим критер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новизна, полнота и оригинальность при представлении педагогического кредо - 10 баллов (обе номинации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реализация: качество съемки, записи и монтажа, представленных материалов - 10 баллов (для номинации «Видеовизитка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ость педагогической позиции - 5 баллов (обе номин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дагогическим понятийным аппаратом - 5 баллов (обе номина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ельность работы: соответствие работы теме конкурса, законченность сюжета - 5 баллов (обе номин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ая оценка за конкурсную работу – 35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. Участники, не занявшие призовое место, награждаются сертификатами участников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 и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результатам конкурсного просмотра видеороликов и эссе экспертная комиссия определяет победителя конкурса. Форма определения результатов – оценивание видео работы каждым членом экспертной комиссией по критериям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Члены экспертной комиссией заполняют оценочный лист  к каждой конкурсной видео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(Лауреаты) получают Диплом Победителя (Лауреата). Остальным участникам вручаются сертификаты участников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сходы, связанные с подготовкой видеороликов  и эссе к участию в конкурсе, несут авторы конкурс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20:00Z</dcterms:created>
  <dc:creator>Пользователь</dc:creator>
  <dc:description/>
  <dc:language>en-US</dc:language>
  <cp:lastModifiedBy>Пользователь</cp:lastModifiedBy>
  <dcterms:modified xsi:type="dcterms:W3CDTF">2021-04-18T17:20:00Z</dcterms:modified>
  <cp:revision>2</cp:revision>
  <dc:subject/>
  <dc:title/>
</cp:coreProperties>
</file>